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解相思</w:t>
      </w:r>
      <w:r>
        <w:rPr>
          <w:sz w:val="48"/>
          <w:szCs w:val="48"/>
        </w:rPr>
        <w:t>by</w:t>
      </w:r>
      <w:r>
        <w:rPr>
          <w:sz w:val="48"/>
          <w:szCs w:val="48"/>
        </w:rPr>
        <w:t xml:space="preserve">居无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纠缠心扉的离合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叫做相思，它如同一道无法触摸的风，轻拂过人的心田，让人沉浸其中，难以自拔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首歌曲，就像是一盏灯塔，在夜晚引领着迷失者找到自己的方向。</w:t>
      </w:r>
      <w:r>
        <w:rPr>
          <w:sz w:val="32"/>
          <w:szCs w:val="32"/>
        </w:rPr>
        <w:t>&lt;/p&gt;&lt;p&gt;&lt;img src="/static-img/c_IVZUnWdyrHyCtG6m-5W2k8Ntss0sScFPJXYLs0Q_fVzE8Z5EhDtn0aIT9Fqw_n.jpg"&gt;&lt;/p&gt;&lt;p&gt;</w:t>
      </w:r>
      <w:r>
        <w:rPr>
          <w:sz w:val="32"/>
          <w:szCs w:val="32"/>
        </w:rPr>
        <w:t>说起相思，无数的人都有过这样的经历：你和某个人之间，有一种不可言说的默契，一种让人忍不住想要一直陪伴下去的情感。这种感觉就像是“不解”，因为它无法用语言去描述，却又深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对年轻夫妇，他们在大学时就认识了，由于各种原因，他们分手了。但是随着时间的流逝，这个男孩始终无法忘记那个女孩。在一次偶然的机会中，他听到了“不解相思”这首歌。他觉得这首歌正好表达了他内心深处那份难以言喻的情感。</w:t>
      </w:r>
      <w:r>
        <w:rPr>
          <w:sz w:val="32"/>
          <w:szCs w:val="32"/>
        </w:rPr>
        <w:t>&lt;/p&gt;&lt;p&gt;&lt;img src="/static-img/OycqAlPXohllmbXWR9ojUmk8Ntss0sScFPJXYLs0Q_e4qtIF9NgYKYTM2EU-qXY-qwoJsaKmBupyHnxd7v1TvQ.jpg"&gt;&lt;/p&gt;&lt;p&gt;</w:t>
      </w:r>
      <w:r>
        <w:rPr>
          <w:sz w:val="32"/>
          <w:szCs w:val="32"/>
        </w:rPr>
        <w:t>他决定给那个女孩写信，通过音乐来传达他的感情。他告诉她，那首歌中的每一个字，每一句词，都像是他们过去共同度过的点点滴滴。他的信件里充满了对往昔时光的回忆，以及未来的憧憬。他希望能再次见到她，不管是在哪里，只要能够看到她的笑容，他都愿意走千万里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位女生收到了他的信，并且也被那首歌所触动。她开始思考过去的事情，也开始怀念起他们曾经一起度过的美好时光。她决定回去看望他，看看是否还能重温当年的爱情。</w:t>
      </w:r>
      <w:r>
        <w:rPr>
          <w:sz w:val="32"/>
          <w:szCs w:val="32"/>
        </w:rPr>
        <w:t>&lt;/p&gt;&lt;p&gt;&lt;img src="/static-img/5drPKri32nOJXpps7Y4LgGk8Ntss0sScFPJXYLs0Q_e4qtIF9NgYKYTM2EU-qXY-qwoJsaKmBupyHnxd7v1TvQ.jpg"&gt;&lt;/p&gt;&lt;p&gt;</w:t>
      </w:r>
      <w:r>
        <w:rPr>
          <w:sz w:val="32"/>
          <w:szCs w:val="32"/>
        </w:rPr>
        <w:t>两人重逢后，如同两颗长久分离的心重新找到了归宿。在一些宁静的地方，他们坐在一起，聆听着那首“不解相思”，仿佛一切都是那么自然而然。这段关系虽然经过多次波折，但最终还是选择继续，因为那种特别的情感，即使面对困难，也依旧坚持存在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首歌，就像是一个连接人们内心深处情感的小径。它提醒我们，无论何时，我们的心中总会有一个属于另一个人的地方。而那些纠缠于此地的人们，只要保持着真挚的情感，便可以跨越时间与空间，用爱永远地联系彼此。</w:t>
      </w:r>
      <w:r>
        <w:rPr>
          <w:sz w:val="32"/>
          <w:szCs w:val="32"/>
        </w:rPr>
        <w:t>&lt;/p&gt;&lt;p&gt;&lt;img src="/static-img/YZobsNvK0Wb_aL8Homm9RGk8Ntss0sScFPJXYLs0Q_e4qtIF9NgYKYTM2EU-qXY-qwoJsaKmBupyHnxd7v1TvQ.jpg"&gt;&lt;/p&gt;&lt;p&gt;&lt;a href = "/doc/806705-</w:t>
      </w:r>
      <w:r>
        <w:rPr>
          <w:sz w:val="32"/>
          <w:szCs w:val="32"/>
        </w:rPr>
        <w:t>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居无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纠缠心扉的离合篇章</w:t>
      </w:r>
      <w:r>
        <w:rPr>
          <w:sz w:val="32"/>
          <w:szCs w:val="32"/>
        </w:rPr>
        <w:t>.doc" rel="alternate" download="806705-</w:t>
      </w:r>
      <w:r>
        <w:rPr>
          <w:sz w:val="32"/>
          <w:szCs w:val="32"/>
        </w:rPr>
        <w:t>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居无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纠缠心扉的离合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